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74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5556-7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ию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Первутинского Сергея Петровича, .. года рождения, уроженца ……зарегистрированного и проживающего по адресу: 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>26.06.2025</w:t>
      </w:r>
      <w:r>
        <w:rPr/>
        <w:t xml:space="preserve"> около 08 час. 00 мин. находясь по адресу: ХМАО-Югра, г. Нижневартовск, </w:t>
      </w:r>
      <w:r>
        <w:rPr>
          <w:bCs/>
          <w:color w:val="FF0000"/>
        </w:rPr>
        <w:t>ул. ул. Мира, д. 18, кв. 45-56</w:t>
      </w:r>
      <w:r>
        <w:rPr/>
        <w:t xml:space="preserve">, ком. 47, </w:t>
      </w:r>
      <w:r>
        <w:rPr>
          <w:color w:val="FF0000"/>
        </w:rPr>
        <w:t>Первутинский С.П</w:t>
      </w:r>
      <w:r>
        <w:rPr/>
        <w:t xml:space="preserve">., подлежащий принудительному приводу по постановлению судебного пристава-исполнителя Сафиной Р.Ф. после ознакомления с постановлением о принудительном приводе начал агрессивно себя вести, пытался закрыть дверь, отказывался предоставить паспорт и пройти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ервутинский С.П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ервутинского С.П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рвутинского С.П</w:t>
      </w:r>
      <w:r>
        <w:rPr/>
        <w:t xml:space="preserve">., не просившего об отложении рассмотрения дел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№ 687/25/86010АП от 26.2025</w:t>
      </w:r>
      <w:r>
        <w:rPr/>
        <w:t xml:space="preserve">, в котором изложено существо правонарушения, </w:t>
      </w:r>
      <w:r>
        <w:rPr>
          <w:color w:val="FF0000"/>
        </w:rPr>
        <w:t xml:space="preserve">Первутинский С.П. </w:t>
      </w:r>
      <w:r>
        <w:rPr>
          <w:bCs/>
        </w:rPr>
        <w:t xml:space="preserve">с </w:t>
      </w:r>
      <w:r>
        <w:rPr/>
        <w:t xml:space="preserve">протоколом ознакомлен под роспись. Ему разъяснены его права. Замечаний и возражений нет; копию паспорта на имя </w:t>
      </w:r>
      <w:r>
        <w:rPr>
          <w:color w:val="FF0000"/>
        </w:rPr>
        <w:t>Первутинского С.П.;</w:t>
      </w:r>
      <w:r>
        <w:rPr/>
        <w:t xml:space="preserve"> рапорт </w:t>
      </w:r>
      <w:r>
        <w:rPr>
          <w:color w:val="000000"/>
        </w:rPr>
        <w:t xml:space="preserve">об обстоятельствах выявления правонарушения в отношении </w:t>
      </w:r>
      <w:r>
        <w:rPr>
          <w:color w:val="FF0000"/>
        </w:rPr>
        <w:t>Первутинского С.П</w:t>
      </w:r>
      <w:r>
        <w:rPr>
          <w:color w:val="000000"/>
        </w:rPr>
        <w:t xml:space="preserve">.; </w:t>
      </w:r>
      <w:r>
        <w:rPr/>
        <w:t xml:space="preserve">копию постановления о приводе должника </w:t>
      </w:r>
      <w:r>
        <w:rPr>
          <w:color w:val="FF0000"/>
        </w:rPr>
        <w:t>Первутинского С.П</w:t>
      </w:r>
      <w:r>
        <w:rPr/>
        <w:t>. от 25.06.2025, - приходит к следующему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татья 17.8 Кодекса РФ об АП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огласно ч. 2 ст. 5 Федерального закона от 2 октября 2007 № 229-ФЗ «Об исполнительном производстве», ст. 1 Федерального закона от 21 июля 1997 г. N 118-ФЗ «О судебных приставах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 ч. 1, ч. 3 ст. 6 Федерального закона от 2 октября 2007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Аналогичные положения закреплены в пунктах 1, 4 ст. 14 Федерального закона от 21 июля 1997 г. N 118-ФЗ «О судебных приставах»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о ст. 11 Федерального закона от 21 июля 1997 г. N 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FF0000"/>
        </w:rPr>
        <w:t>05.03.2025 около 26.06.2025 около 08 час. 00 мин. находясь по адресу: ХМАО-Югра, г. Нижневартовск, ул. ул. Мира, д. 18, кв. 45-56, ком. 47, Первутинский С.П., подлежащий принудительному приводу по постановлению судебного пристава-исполнителя Сафиной Р.Ф. после ознакомления с постановлением о принудительном приводе начал агрессивно себя вести, пытался закрыть дверь, отказывался предоставить паспорт и пройти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Первутинского С.П. </w:t>
      </w:r>
      <w:r>
        <w:rPr/>
        <w:t>в совершении административного правонарушения, предусмотренного ст. 17.8 Кодекса РФ об АП, доказан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 xml:space="preserve">Первутинского Сергея Петровича </w:t>
      </w:r>
      <w:r>
        <w:rPr/>
        <w:t xml:space="preserve">признать виновным в совершении административного правонарушения, предусмотренного ст. 17.8 Кодекса РФ об АП, и подвергнуть наказанию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73010008140, УИН </w:t>
      </w:r>
      <w:r>
        <w:rPr>
          <w:color w:val="FF0000"/>
        </w:rPr>
        <w:t>0412365400435007492517167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/22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